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right"/>
        <w:rPr/>
      </w:pPr>
      <w:r>
        <w:rPr>
          <w:bCs/>
          <w:sz w:val="28"/>
          <w:szCs w:val="28"/>
        </w:rPr>
        <w:t xml:space="preserve">   </w:t>
      </w:r>
      <w:r>
        <w:rPr/>
        <w:t>Дело № 5-420-0302/20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>29 августа 2024 года                                                                               гп. Игрим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 Сафин Р.Ф., </w:t>
      </w:r>
      <w:r>
        <w:rPr>
          <w:spacing w:val="-2"/>
          <w:sz w:val="28"/>
          <w:szCs w:val="28"/>
        </w:rPr>
        <w:t>рассмотрев в открытом судебном заседании дело об административном правонарушении по ч.1.3 ст.8.37 КоАП РФ в отношении Лыхач Ивана Владимировича</w:t>
      </w:r>
      <w:r>
        <w:rPr>
          <w:sz w:val="28"/>
          <w:szCs w:val="28"/>
        </w:rPr>
        <w:t>, *года рождения, уроженца **, гражданина *, работающего *, в должности сторожа зарегистрированного и проживающего по адресу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05.2024 года в 13 часов 30 минут Лыхач И.В. с целью охоты,  находясь в общедоступных охотничьих угодьях Березовского района ХМАО-Югры, </w:t>
      </w:r>
      <w:r>
        <w:rPr>
          <w:color w:val="22272F"/>
          <w:sz w:val="28"/>
          <w:szCs w:val="28"/>
          <w:shd w:fill="FFFFFF" w:val="clear"/>
        </w:rPr>
        <w:t xml:space="preserve">в точке географических </w:t>
      </w:r>
      <w:r>
        <w:rPr>
          <w:sz w:val="28"/>
          <w:szCs w:val="28"/>
        </w:rPr>
        <w:t xml:space="preserve">координа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22’55.7”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6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35’25.0”, имея при себе охотничье огнестрельное оружие марки *, *, №*, </w:t>
      </w:r>
      <w:r>
        <w:rPr>
          <w:sz w:val="28"/>
          <w:szCs w:val="28"/>
          <w:lang w:val="en-US" w:bidi="en-US"/>
        </w:rPr>
        <w:t>не предъявил по требованию государственного охотничьего инспектора Природнадзора Югры разрешение на добычу охотничьих ресурсов</w:t>
      </w:r>
      <w:r>
        <w:rPr>
          <w:sz w:val="28"/>
          <w:szCs w:val="28"/>
          <w:lang w:bidi="en-US"/>
        </w:rPr>
        <w:t xml:space="preserve"> установленного образца</w:t>
      </w:r>
      <w:r>
        <w:rPr>
          <w:sz w:val="28"/>
          <w:szCs w:val="28"/>
          <w:lang w:val="en-US" w:bidi="en-US"/>
        </w:rPr>
        <w:t>, чем нарушил п.п. 5.2.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>, 5.3 «Правил охоты», утвержденных приказом Министерства природных ресурсов и экологии РФ от 24 июля 2020 года № 477 «Об утверждении Правил охоты»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Лыхач И.В. в судебном заседании правом на юридическую помощь защитника не воспользовался, </w:t>
      </w:r>
      <w:r>
        <w:rPr>
          <w:sz w:val="28"/>
          <w:szCs w:val="28"/>
          <w:lang w:val="en-US" w:bidi="en-US"/>
        </w:rPr>
        <w:t>вину</w:t>
      </w:r>
      <w:r>
        <w:rPr>
          <w:sz w:val="28"/>
          <w:szCs w:val="28"/>
          <w:lang w:bidi="en-US"/>
        </w:rPr>
        <w:t xml:space="preserve"> в совершенном правонарушении признал, пояснив, что с 17 мая 2024 года по 24 мая 2024 года он действительно находился в избушке расположенной в </w:t>
      </w:r>
      <w:r>
        <w:rPr>
          <w:sz w:val="28"/>
          <w:szCs w:val="28"/>
        </w:rPr>
        <w:t xml:space="preserve">общедоступных охотничьих угодьях * в районе протоки «*» приток Северной Сосьвы, при себе у него имелось охотничье огнестрельное оружие марки *, *, №*, на которое выдано разрешение установленного образца. Данное оружие хранилось в сейфе в избе. Также у него </w:t>
      </w:r>
      <w:r>
        <w:rPr>
          <w:sz w:val="28"/>
          <w:szCs w:val="28"/>
          <w:lang w:bidi="en-US"/>
        </w:rPr>
        <w:t xml:space="preserve">имелось разрешение- путевка на добычу охотничьих ресурсов период действия, которого составлял с 10 мая 2024 года по 19 мая 2024 года. В день закрытия охоты вернуться с охоты не сумел, т.к. реку затянуло льдом. После 19 мая 2024 года до приезда сотрудников Природнадзора ХМАО-Югры охоту не осуществля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Природнадзора Югры уведомленный надлежащим образом о дате судебного заседания, в судебное заседание не яв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 xml:space="preserve">В судебное заседание свидетель Р.Б.И. </w:t>
      </w:r>
      <w:r>
        <w:rPr>
          <w:iCs/>
          <w:sz w:val="28"/>
          <w:szCs w:val="28"/>
        </w:rPr>
        <w:t>надлежащим образом извещенные о дне, месте и времени судебного заседания, не явился, об уважительных причинах неявки суду не сообщили, явка указанного свидетеля признана судом не обязательной, обстоятельств,</w:t>
      </w:r>
      <w:r>
        <w:rPr>
          <w:sz w:val="28"/>
          <w:szCs w:val="28"/>
        </w:rPr>
        <w:t xml:space="preserve"> препятствующих рассмотрению дела при неявки свидетеля мировым судьей не установлено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S1"/>
        <w:shd w:fill="FFFFFF" w:val="clear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определение о передаче дела об административном правонарушении от 10.07.2024;</w:t>
      </w:r>
    </w:p>
    <w:p>
      <w:pPr>
        <w:pStyle w:val="S1"/>
        <w:shd w:fill="FFFFFF" w:val="clear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 об административном правонарушении № 08-008/2024                      от 10.06.2024 года, из которого усматривается, что  24.05.2024 года в 13 часов 30 минут Лыхач И.В., находясь в общедоступных охотничьих угодьях Березовского района ХМАО-Югры, координат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2’55.7”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0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5’25.0”, с гладкоствольным охотничьим оружием марки *, *, №*, разрешение *от 02.05.2024 г.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не предъявил разрешение на добычу охотничьих ресурсов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установленного образца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чем нарушил п.п. 5.2.</w:t>
      </w:r>
      <w:r>
        <w:rPr>
          <w:rFonts w:cs="Times New Roman" w:ascii="Times New Roman" w:hAnsi="Times New Roman"/>
          <w:sz w:val="28"/>
          <w:szCs w:val="28"/>
          <w:lang w:bidi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«Правил охоты», утвержденных приказом Министерства природных ресурсов и экологии РФ от 24 июля 2020 года № 477 «Об утверждении Правил охоты»</w:t>
      </w:r>
      <w:r>
        <w:rPr>
          <w:rFonts w:cs="Times New Roman" w:ascii="Times New Roman" w:hAnsi="Times New Roman"/>
          <w:sz w:val="28"/>
          <w:szCs w:val="28"/>
        </w:rPr>
        <w:t>. Протокол составлен в отсутствии Лыхач И.В. уведомленного надлежащим образом о дне, месте и времени составления протокола об административном правонарушении. Копия протокола об административном правонарушении направлена по месту жительства Лыхач И.В.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1"/>
        <w:shd w:fill="FFFFFF" w:val="clear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уведомление (извещение) о времени и месте составления протокола об административном правонарушении от 27.05.2024;</w:t>
      </w:r>
    </w:p>
    <w:p>
      <w:pPr>
        <w:pStyle w:val="S1"/>
        <w:shd w:fill="FFFFFF" w:val="clear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чтового уведомления о вручении 04.06.2024 года уведомления (извещения) о времени и месте составления протокола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решение о проведении постоянного рейда от 20.05.2024;</w:t>
      </w:r>
    </w:p>
    <w:p>
      <w:pPr>
        <w:pStyle w:val="S1"/>
        <w:shd w:fill="FFFFFF" w:val="clear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ая надлежащим образом копия письменного объяснения Лыхач И.В. от 24.05.2024 года, подтверждающего его нахождения в общедоступных охотничьих угодьях Березовского района ХМАО-Югры с огнестрельным оружием 24.05.2024 года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ая надлежащим образом копия акта о выявлении нарушения обязательных требований №2130812-8-80 от 24.05.2024 с фототаблицей, согласно которого Лыхач И.В., находился в общедоступных охотничьих угодьях Березовского района ХМАО-Югры, координат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22’55.7”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6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35’25.0”, с гладкоствольным охотничьим оружием марки *, *, №*, </w:t>
      </w:r>
      <w:r>
        <w:rPr>
          <w:sz w:val="28"/>
          <w:szCs w:val="28"/>
          <w:lang w:val="en-US" w:bidi="en-US"/>
        </w:rPr>
        <w:t>не предъявил разрешение на добычу охотничьих ресурсов</w:t>
      </w:r>
      <w:r>
        <w:rPr>
          <w:sz w:val="28"/>
          <w:szCs w:val="28"/>
          <w:lang w:bidi="en-US"/>
        </w:rPr>
        <w:t xml:space="preserve"> установленного образц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хема места нарушения обязательных требований правил охоты, подготовленная Главным специалистом Березовского отдела ХМАО-Югры в области охраны окружающей среды, объектов животного мира и лесных отношений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надлежащим образом копия карты закрепленных, общедоступных охотничьих угодий и территорий традиционного природопользова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ая надлежащим образом копия акта проведения постоянного рейда от 27.05.2024 го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>Мировой судья, выслушав</w:t>
      </w:r>
      <w:r>
        <w:rPr>
          <w:sz w:val="28"/>
          <w:szCs w:val="28"/>
          <w:lang w:bidi="en-US"/>
        </w:rPr>
        <w:t xml:space="preserve"> лицо привлекаемое к административной ответственности Лыхач И.В. и свидетеля Р. Б.И.,</w:t>
      </w:r>
      <w:r>
        <w:rPr>
          <w:sz w:val="28"/>
          <w:szCs w:val="28"/>
          <w:lang w:val="en-US" w:bidi="en-US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.3 ст. 8.37 Кодекса РФ об административных правонарушениях административным правонарушением признается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енных к охотничьим ресурсам) и среды их обитания, органов, осуществляющих функции по контролю в области организации и функционирования особо охраняемых природных территорий федерального значения, государственных учреждений, находящихся в ведении органов исполнительной власти субъектов Российской Федерации, осуществляющих государственный охотничий надзор, функции по охране, контролю и регулированию использования объектов животного мира и среды их обитания, других уполномоченных в соответствии с законодательством Российской Федерации должностных лиц, производственных охотничьих инспекторов охотничьего билета, разрешения на добычу охотничьих ресурсов, путевки либо разрешения на хранение и ношение охотничьего оружия в случае осуществления охоты с охотничьим огнестрельным и (или) пневматическим оружие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5 ст. 1 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" (далее - Федеральный закон об охоте) охотой призн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ч. 2 ст. 57 названного Федерального закона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 и подтверждено материалами дела, что </w:t>
      </w:r>
      <w:r>
        <w:rPr>
          <w:sz w:val="28"/>
          <w:szCs w:val="28"/>
          <w:lang w:bidi="en-US"/>
        </w:rPr>
        <w:t>Лыхач И.В.</w:t>
      </w:r>
      <w:r>
        <w:rPr>
          <w:sz w:val="28"/>
          <w:szCs w:val="28"/>
          <w:lang w:val="en-US" w:bidi="en-US"/>
        </w:rPr>
        <w:t xml:space="preserve"> находился в охотничьих угодьях с огнестрельным охотничьим оружием, что приравнивается к ох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5 ст. 1 Федерального закона об охоте, охотничьи угодья - территории, в границах которых допускается осуществление видов деятельности в сфере охотничье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 8, 14, 20 Федерального закона об охоте определяют, что право на добычу охотничьих ресурсов возникает с момента выдачи разрешения на их добы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ая и спортивная охота в общедоступных охотничьих угодьях осуществляется при наличии разрешения на добычу охотничьих ресурсов, выданного лицу, указанному в ч. 1 ст. 20 Федерального закона N 20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2 ст. 29 Федеральный закон об охоте, любой вид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оссийской Федерации 24 июля 2020 № 477 утверждены Правила охоты, действовавшие на момент совершения да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Правил охоты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  <w:r>
        <w:rPr>
          <w:sz w:val="28"/>
          <w:szCs w:val="28"/>
          <w:vertAlign w:val="superscript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п. 5.3 Правил охоты </w:t>
      </w:r>
      <w:r>
        <w:rPr>
          <w:color w:val="000000"/>
          <w:sz w:val="28"/>
          <w:szCs w:val="28"/>
        </w:rPr>
        <w:t>при осуществлении охоты физические лица обяза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ребованию должностных лиц органов государственной власти, уполномоченных на осуществление федерального государственного охотничьего надзора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разряжать охотничье оружие, предъявлять, передавать им для проверки документы, указанные в </w:t>
      </w:r>
      <w:hyperlink w:anchor="sub_1052">
        <w:r>
          <w:rPr>
            <w:rStyle w:val="InternetLink"/>
            <w:color w:val="000000"/>
            <w:sz w:val="28"/>
            <w:szCs w:val="28"/>
            <w:u w:val="none"/>
          </w:rPr>
          <w:t>пункте 5.2</w:t>
        </w:r>
      </w:hyperlink>
      <w:r>
        <w:rPr>
          <w:color w:val="000000"/>
          <w:sz w:val="28"/>
          <w:szCs w:val="28"/>
        </w:rPr>
        <w:t xml:space="preserve"> настоящих Правил, а также предъявлять для досмотра вещи, находящиеся при себе, орудия охоты, продукцию охоты и транспортны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п. 5.2.3 Правил охоты при осуществлении охоты физические лица обязаны иметь при себе в случае осуществления охоты в общедоступных охотничьих угодьях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801690/entry/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ре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добычу охотничьих ресурсов, выданно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801690/entry/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формления и выдачи разрешений на добычу охотничьих ресурсов, </w:t>
      </w:r>
      <w:r>
        <w:rPr>
          <w:rStyle w:val="Emphasis"/>
          <w:i w:val="false"/>
          <w:sz w:val="28"/>
          <w:szCs w:val="28"/>
        </w:rPr>
        <w:t>утвержденным</w:t>
      </w:r>
      <w:r>
        <w:rPr>
          <w:sz w:val="28"/>
          <w:szCs w:val="28"/>
        </w:rPr>
        <w:t xml:space="preserve">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68564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5 статьи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б охоте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разрешение на добычу охотничьих ресурсов, согласно ч. 4 ст. 31 </w:t>
      </w:r>
      <w:r>
        <w:rPr>
          <w:sz w:val="28"/>
          <w:szCs w:val="28"/>
        </w:rPr>
        <w:t>Федерального закона от 24 июля 2009 г. N 209-ФЗ «Об охоте»</w:t>
      </w:r>
      <w:r>
        <w:rPr>
          <w:color w:val="000000"/>
          <w:spacing w:val="1"/>
          <w:sz w:val="28"/>
          <w:szCs w:val="28"/>
        </w:rPr>
        <w:t xml:space="preserve"> действует в указанном в нем месте охоты и в указанные в нем даты и сроки, </w:t>
      </w:r>
      <w:r>
        <w:rPr>
          <w:color w:val="000000"/>
          <w:spacing w:val="-1"/>
          <w:sz w:val="28"/>
          <w:szCs w:val="28"/>
        </w:rPr>
        <w:t>которые не могут превышать срок сезона охоты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Согласно Постановления Губернатора ХМАО-Югры от 15.04.2011 года №52 «Об определении видов разрешенной охоты и параметров осуществления охоты в охотничьих угодьях ХМАО-Югры, на территории ХМАО-Югры в весенний период охота на водоплавающую </w:t>
      </w:r>
      <w:r>
        <w:rPr>
          <w:sz w:val="28"/>
          <w:szCs w:val="28"/>
        </w:rPr>
        <w:t>(селезней уток и гусей, за исключением гусей, занесенных в Красную книгу Ханты-Мансийского автономного округа - Югры) осуществляется продолжительностью десять календарных дней в следующие срок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охотничьих угодьях Березовского, Белоярского, Советского, Октябрьского, Ханты-Мансийского, Сургутского, Нижневартовского районов, расположенных севернее 62° северной широты, - со второй пятницы м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ходя из диспозиции ч. 1.3 ст. 8.37 Кодекса РФ об административных правонарушениях с учетом требований, установленных п. 5.3 Правил охоты, субъектом административного правонарушения, предусмотренного данной нормой, является лицо, осуществляющее охоту. Ответственность, предусмотренная указанной нормой, наступает в том случае, если уполномоченному должностному лицу не предъявлены соответствующие документы лицом, осуществляющим в данный момент деятельность, содержащую признаки охот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ранее установлено и подтверждено представленными в материалах дела доказательствами, Лыхач И.В. 24.05.2024 года находился в охотничьих угодьях с огнестрельным охотничьим оружием марки *, *, №1415521339, что</w:t>
      </w:r>
      <w:r>
        <w:rPr>
          <w:color w:val="000000"/>
          <w:sz w:val="28"/>
          <w:szCs w:val="28"/>
        </w:rPr>
        <w:t xml:space="preserve"> позволяет признать его лицом, осуществляющим охо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4.05.2024 года в 13 часов 30 минут Лыхач И.В. с целью охоты,  находясь в общедоступных охотничьих угодьях Березовского района ХМАО-Югры, </w:t>
      </w:r>
      <w:r>
        <w:rPr>
          <w:color w:val="22272F"/>
          <w:sz w:val="28"/>
          <w:szCs w:val="28"/>
          <w:shd w:fill="FFFFFF" w:val="clear"/>
        </w:rPr>
        <w:t xml:space="preserve">в точке географических </w:t>
      </w:r>
      <w:r>
        <w:rPr>
          <w:sz w:val="28"/>
          <w:szCs w:val="28"/>
        </w:rPr>
        <w:t xml:space="preserve">координа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22’55.7”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6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35’25.0”, имея при себе охотничье огнестрельное оружие, </w:t>
      </w:r>
      <w:r>
        <w:rPr>
          <w:sz w:val="28"/>
          <w:szCs w:val="28"/>
          <w:lang w:val="en-US" w:bidi="en-US"/>
        </w:rPr>
        <w:t>не предъявил по требованию государственного охотничьего инспектора Природнадзора Югры разрешение на добычу охотничьих ресурсов</w:t>
      </w:r>
      <w:r>
        <w:rPr>
          <w:sz w:val="28"/>
          <w:szCs w:val="28"/>
          <w:lang w:bidi="en-US"/>
        </w:rPr>
        <w:t xml:space="preserve"> установленного образца</w:t>
      </w:r>
      <w:r>
        <w:rPr>
          <w:sz w:val="28"/>
          <w:szCs w:val="28"/>
        </w:rPr>
        <w:t>, чем нарушил пункт 5.3 приказа Министерства природных ресурсов и экологии Российской Федерации от 24.07.2020 № 477 «Об утверждении Правил охоты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иновность Лыхач И.В. в совершении данного деяния подтверждается протоколом об административном правонарушении, фототаблицей, схемой места нарушения, которые получены в соответствии с законом и оснований не доверять которым 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личие у Лыхач И.В. и предъявление им разрешения </w:t>
      </w:r>
      <w:r>
        <w:rPr>
          <w:sz w:val="28"/>
          <w:szCs w:val="28"/>
          <w:lang w:val="en-US" w:bidi="en-US"/>
        </w:rPr>
        <w:t>на добычу охотничьих ресурсов</w:t>
      </w:r>
      <w:r>
        <w:rPr>
          <w:sz w:val="28"/>
          <w:szCs w:val="28"/>
        </w:rPr>
        <w:t xml:space="preserve"> на территории общедоступных охотничьих угодий в период с </w:t>
      </w:r>
      <w:r>
        <w:rPr>
          <w:sz w:val="28"/>
          <w:szCs w:val="28"/>
          <w:lang w:bidi="en-US"/>
        </w:rPr>
        <w:t>10 мая 2024 года по 19 мая 2024 года</w:t>
      </w:r>
      <w:r>
        <w:rPr>
          <w:sz w:val="28"/>
          <w:szCs w:val="28"/>
        </w:rPr>
        <w:t>, не опровергает его вину в совершении вменяемого административного правонарушения, т.к. срок действия выданного ему разрешения истек 20.05.202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то, что ч. 1.3 является специальной нормой по отношению к ч. 1 ст. 8.37 Кодекса РФ об административных правонарушениях, оснований для переквалификации действий </w:t>
      </w:r>
      <w:r>
        <w:rPr>
          <w:sz w:val="28"/>
          <w:szCs w:val="28"/>
        </w:rPr>
        <w:t>Лыхач И.В.</w:t>
      </w:r>
      <w:r>
        <w:rPr>
          <w:color w:val="000000"/>
          <w:sz w:val="28"/>
          <w:szCs w:val="28"/>
        </w:rPr>
        <w:t xml:space="preserve"> на ч. 1 ст. 8.37 Кодекса РФ об административных правонарушениях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яние Лыхач И.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. 1.3 ст. 8.37 Кодекса РФ об административных правонарушениях, как непредъявление по требованию должностного лица органа, уполномоченного в области охраны, контроля и регулирования использования объектов животного мира (в том числе отнесенных к охотничьим ресурсам) и среды их обитания разрешения на добычу охотничьих ресурс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составлен с соблюдением требований, предусмотренных статьей 28.2 названно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Обстоятельств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, смягчающим административную ответственность </w:t>
      </w:r>
      <w:r>
        <w:rPr>
          <w:sz w:val="28"/>
          <w:szCs w:val="28"/>
        </w:rPr>
        <w:t>Лыхач И.В.</w:t>
      </w:r>
      <w:r>
        <w:rPr>
          <w:sz w:val="28"/>
          <w:szCs w:val="28"/>
          <w:lang w:val="en-US" w:bidi="en-US"/>
        </w:rPr>
        <w:t xml:space="preserve">, в соответствии со ст. 4.2 Кодекса РФ об административных правонарушениях </w:t>
      </w:r>
      <w:r>
        <w:rPr>
          <w:color w:val="000000"/>
          <w:sz w:val="28"/>
          <w:szCs w:val="28"/>
        </w:rPr>
        <w:t xml:space="preserve">мировым судьей признается такое обстоятельство, как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. Сведений о том, что охота для </w:t>
      </w:r>
      <w:r>
        <w:rPr>
          <w:sz w:val="28"/>
          <w:szCs w:val="28"/>
        </w:rPr>
        <w:t>Лыхач И.В.</w:t>
      </w:r>
      <w:r>
        <w:rPr>
          <w:color w:val="000000"/>
          <w:sz w:val="28"/>
          <w:szCs w:val="28"/>
        </w:rPr>
        <w:t xml:space="preserve"> является основным законным источником средств к существованию, в материалах дела не имеется и в судебном заседании не предста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мировой судья приходит к выводу о назначении </w:t>
      </w:r>
      <w:r>
        <w:rPr>
          <w:sz w:val="28"/>
          <w:szCs w:val="28"/>
        </w:rPr>
        <w:t>Лыхач И.В.</w:t>
      </w:r>
      <w:r>
        <w:rPr>
          <w:color w:val="000000"/>
          <w:sz w:val="28"/>
          <w:szCs w:val="28"/>
        </w:rPr>
        <w:t xml:space="preserve"> административного наказания в виде лишения права осуществлять охоту на срок, соответствующий минимальному пределу санкции за совершенное административное правонаруш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Лыхач И. В.</w:t>
      </w:r>
      <w:r>
        <w:rPr>
          <w:bCs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.3 ст. 8.37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  <w:sz w:val="28"/>
          <w:szCs w:val="28"/>
        </w:rPr>
        <w:t xml:space="preserve">административное </w:t>
      </w:r>
      <w:r>
        <w:rPr>
          <w:color w:val="000000"/>
          <w:sz w:val="28"/>
          <w:szCs w:val="28"/>
        </w:rPr>
        <w:t>наказание в виде лишения права осуществлять охоту на срок 1 (один)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наказания в виде лишения права осуществлять охоту возложить на Березовский отдел Службы по контролю и надзору в сфере охраны окружающей среды, объектов животного мира и лесных отношений Природнадзора Югр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2"/>
          <w:sz w:val="28"/>
          <w:szCs w:val="28"/>
        </w:rPr>
        <w:t>Лыхач И. В.</w:t>
      </w:r>
      <w:r>
        <w:rPr>
          <w:color w:val="000000"/>
          <w:sz w:val="28"/>
          <w:szCs w:val="28"/>
        </w:rPr>
        <w:t>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в Березовский отдел Службы по контролю и надзору в сфере охраны окружающей среды, объектов животного мира и лесных отношений Природнадзора Югры охотничий билет, а в случае утраты указанного документа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</w:t>
      </w:r>
      <w:r>
        <w:rPr>
          <w:color w:val="000000"/>
          <w:sz w:val="28"/>
          <w:szCs w:val="28"/>
        </w:rPr>
        <w:t xml:space="preserve">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подпись</w:t>
        <w:tab/>
        <w:tab/>
        <w:t xml:space="preserve">                      Р.Ф. Саф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Р.Ф. Сафин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3">
    <w:name w:val="l3"/>
    <w:basedOn w:val="1"/>
    <w:qFormat/>
    <w:rPr/>
  </w:style>
  <w:style w:type="character" w:styleId="Carrelatedtitletext">
    <w:name w:val="car__related__title__text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nsl">
    <w:name w:val="cnsl"/>
    <w:qFormat/>
    <w:rPr/>
  </w:style>
  <w:style w:type="character" w:styleId="CatUserDefined1872683309grp41rplc41">
    <w:name w:val="cat-UserDefined1872683309 grp-41 rplc-41"/>
    <w:qFormat/>
    <w:rPr/>
  </w:style>
  <w:style w:type="character" w:styleId="CatUserDefined398347691grp42rplc43">
    <w:name w:val="cat-UserDefined398347691 grp-42 rplc-43"/>
    <w:qFormat/>
    <w:rPr/>
  </w:style>
  <w:style w:type="character" w:styleId="CatUserDefined1992222256grp40rplc46">
    <w:name w:val="cat-UserDefined1992222256 grp-40 rplc-46"/>
    <w:qFormat/>
    <w:rPr/>
  </w:style>
  <w:style w:type="character" w:styleId="CatUserDefined1992222256grp40rplc89">
    <w:name w:val="cat-UserDefined1992222256 grp-40 rplc-89"/>
    <w:qFormat/>
    <w:rPr/>
  </w:style>
  <w:style w:type="character" w:styleId="CatUserDefined1992222256grp40rplc93">
    <w:name w:val="cat-UserDefined1992222256 grp-40 rplc-93"/>
    <w:qFormat/>
    <w:rPr/>
  </w:style>
  <w:style w:type="character" w:styleId="CatUserDefined1439715151grp35rplc46">
    <w:name w:val="cat-UserDefined1439715151 grp-35 rplc-46"/>
    <w:qFormat/>
    <w:rPr/>
  </w:style>
  <w:style w:type="character" w:styleId="CatUserDefined446671503grp34rplc48">
    <w:name w:val="cat-UserDefined446671503 grp-34 rplc-48"/>
    <w:qFormat/>
    <w:rPr/>
  </w:style>
  <w:style w:type="character" w:styleId="CatUserDefined1705275964grp36rplc50">
    <w:name w:val="cat-UserDefined1705275964 grp-36 rplc-50"/>
    <w:qFormat/>
    <w:rPr/>
  </w:style>
  <w:style w:type="character" w:styleId="CatUserDefined1439715151grp35rplc58">
    <w:name w:val="cat-UserDefined1439715151 grp-35 rplc-58"/>
    <w:qFormat/>
    <w:rPr/>
  </w:style>
  <w:style w:type="character" w:styleId="CatUserDefined406152206grp37rplc62">
    <w:name w:val="cat-UserDefined406152206 grp-37 rplc-62"/>
    <w:qFormat/>
    <w:rPr/>
  </w:style>
  <w:style w:type="character" w:styleId="CatUserDefined446671503grp34rplc76">
    <w:name w:val="cat-UserDefined446671503 grp-34 rplc-7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